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9066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4229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6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VERSITA’ AGRARIA DI VEJANO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 di Viterbo</w:t>
            </w:r>
          </w:p>
        </w:tc>
      </w:tr>
    </w:tbl>
    <w:p>
      <w:pPr>
        <w:pStyle w:val="Default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</w:rPr>
        <w:t>All’UNIVERSITA' AGRARIA VEJANO</w:t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STA DI RIMBORSO</w:t>
      </w:r>
    </w:p>
    <w:p>
      <w:pPr>
        <w:pStyle w:val="Default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>Io sottoscrit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…………………………………………….………………...………………..…… na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 xml:space="preserve"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………..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di aver versato canoni a favore della U.A. di Vejano 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uplicazione di ver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6355</wp:posOffset>
                </wp:positionV>
                <wp:extent cx="21653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3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errato conteggio dei can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8415</wp:posOffset>
                </wp:positionV>
                <wp:extent cx="216535" cy="134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per le seguenti annual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otale</w:t>
        <w:tab/>
        <w:t xml:space="preserve"> 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pure p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guaglio a mio favore effettuato direttamente dall’Ente (N.C. n. …… del 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216535" cy="134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9685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 xml:space="preserve">di avvalersi della compensazione della somma a rimborso con l’importo dovuto per canoni. </w:t>
      </w:r>
      <w:r>
        <w:rPr>
          <w:rFonts w:cs="Arial" w:ascii="Arial" w:hAnsi="Arial"/>
          <w:b/>
          <w:bCs/>
          <w:lang w:eastAsia="it-IT"/>
        </w:rPr>
        <w:t>in occasione del/dei versamento/i successivo/i all’accoglimento dell’istanza di rimborso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BAN: IT_____ CIN____ codice ABI _____________ CAB ______________ c/c n._________________</w:t>
      </w:r>
      <w:r>
        <w:rPr>
          <w:rFonts w:cs="Arial" w:ascii="Arial" w:hAnsi="Arial"/>
          <w:sz w:val="20"/>
          <w:szCs w:val="20"/>
          <w:lang w:eastAsia="it-IT"/>
        </w:rPr>
        <w:t>__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(n.5 numeri)                   (n.5 numeri)                (n.12 caratteri alfanu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ejano lì, …………………………                                           Firma ……………………………….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0:00Z</dcterms:created>
  <dc:creator>EBRAICO MARGHERITA</dc:creator>
  <dc:description/>
  <cp:keywords/>
  <dc:language>en-US</dc:language>
  <cp:lastModifiedBy>Università Agraria di Vejano</cp:lastModifiedBy>
  <cp:lastPrinted>2017-03-31T17:34:00Z</cp:lastPrinted>
  <dcterms:modified xsi:type="dcterms:W3CDTF">2017-03-31T15:50:00Z</dcterms:modified>
  <cp:revision>2</cp:revision>
  <dc:subject/>
  <dc:title> </dc:title>
</cp:coreProperties>
</file>