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906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4229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6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VERSITA’ AGRARIA DI VEJANO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 di Viterbo</w:t>
            </w:r>
          </w:p>
        </w:tc>
      </w:tr>
    </w:tbl>
    <w:p>
      <w:pPr>
        <w:pStyle w:val="Default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</w:rPr>
        <w:t>All’UNIVERSITA' AGRARIA VEJANO</w:t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ICHIESTA DI SGRAVIO </w:t>
      </w:r>
    </w:p>
    <w:p>
      <w:pPr>
        <w:pStyle w:val="Default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 questo modello l’Utente che ha ricevuto un Avviso di Pagamento per canoni gravanti sui terreni, può presentare domanda di sgravio totale o parziale delle somme erroneamente richies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richiesta non sospende i termini di scadenza per il pagamento dell’Avviso.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Io sottoscrit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 xml:space="preserve"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………..…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 proprio </w: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 qualità di rappresentante comune di più cointestar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o sgravi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total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rzial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delle somme indicate nell’ Avviso di Pagamento n. ………………………... notificato in data ……………………… per un importo di …………………………€ relativo all’anno 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siderato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he le somme richieste non sono dovut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totalment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rzialment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questi motiv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…………..……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ejano lì, …………………………                                           Firma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6:00Z</dcterms:created>
  <dc:creator>EBRAICO MARGHERITA</dc:creator>
  <dc:description/>
  <cp:keywords/>
  <dc:language>en-US</dc:language>
  <cp:lastModifiedBy>Università Agraria di Vejano</cp:lastModifiedBy>
  <cp:lastPrinted>2017-03-31T17:34:00Z</cp:lastPrinted>
  <dcterms:modified xsi:type="dcterms:W3CDTF">2017-03-31T15:36:00Z</dcterms:modified>
  <cp:revision>2</cp:revision>
  <dc:subject/>
  <dc:title> </dc:title>
</cp:coreProperties>
</file>